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192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371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7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0" w:leader="none"/>
          <w:tab w:val="left" w:pos="3969" w:leader="dot"/>
          <w:tab w:val="lef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nnée ………………</w:t>
      </w:r>
    </w:p>
    <w:p>
      <w:pPr>
        <w:pStyle w:val="TextBody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FICHE DE RENSEIGNEMENTS A DESTINATION </w:t>
      </w:r>
    </w:p>
    <w:p>
      <w:pPr>
        <w:pStyle w:val="TextBody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DE L’INFIRMERIE DE L’ETABLISSEMENT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  <w:t>Confidentiel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4320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om :………………………………………………………..Prénom :……………………………………………………………………</w:t>
      </w:r>
    </w:p>
    <w:p>
      <w:pPr>
        <w:pStyle w:val="Corpsdetexte3"/>
        <w:tabs>
          <w:tab w:val="clear" w:pos="3969"/>
          <w:tab w:val="clear" w:pos="9540"/>
          <w:tab w:val="left" w:pos="2700" w:leader="dot"/>
          <w:tab w:val="right" w:pos="55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 de naissance :</w:t>
        <w:tab/>
        <w:t>…………………………………….</w:t>
      </w:r>
    </w:p>
    <w:p>
      <w:pPr>
        <w:pStyle w:val="Corpsdetexte3"/>
        <w:tabs>
          <w:tab w:val="clear" w:pos="3969"/>
          <w:tab w:val="clear" w:pos="9540"/>
          <w:tab w:val="left" w:pos="2700" w:leader="dot"/>
          <w:tab w:val="right" w:pos="55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tabs>
          <w:tab w:val="clear" w:pos="3969"/>
          <w:tab w:val="clear" w:pos="9540"/>
          <w:tab w:val="left" w:pos="2700" w:leader="dot"/>
          <w:tab w:val="right" w:pos="55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Régime : Interne – Externe – Demi-Pensionnaire (1)</w:t>
      </w:r>
    </w:p>
    <w:p>
      <w:pPr>
        <w:pStyle w:val="Corpsdetexte3"/>
        <w:tabs>
          <w:tab w:val="clear" w:pos="3969"/>
          <w:tab w:val="clear" w:pos="9540"/>
          <w:tab w:val="left" w:pos="2700" w:leader="dot"/>
          <w:tab w:val="right" w:pos="55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tabs>
          <w:tab w:val="clear" w:pos="3969"/>
          <w:tab w:val="clear" w:pos="9540"/>
          <w:tab w:val="left" w:pos="2700" w:leader="dot"/>
          <w:tab w:val="right" w:pos="55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tablissement d’origine :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lasse fréquentée l’année précédente :</w:t>
        <w:tab/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om et n° de téléphone (fixe ou portable) des personnes à contacter en cas d’urgence susceptibles de prendre en charge l’élèv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0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1 - N° de téléphone du domicile :</w:t>
        <w:tab/>
        <w:t xml:space="preserve"> N° de portable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/>
      </w:pPr>
      <w:r>
        <w:rPr>
          <w:rFonts w:cs="Tahoma" w:ascii="Calibri" w:hAnsi="Calibri"/>
          <w:sz w:val="22"/>
        </w:rPr>
        <w:t>2 – N° du travail du père, profession 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/>
      </w:pPr>
      <w:r>
        <w:rPr>
          <w:rFonts w:cs="Tahoma" w:ascii="Calibri" w:hAnsi="Calibri"/>
          <w:sz w:val="22"/>
        </w:rPr>
        <w:t>3 – N° du travail de la mère, profession 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4 – Nom et téléphone d’une personne susceptible de vous prévenir rapidement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 – Nom, adresse et n° de téléphone du médecin traitant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i votre enfant es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tteint d’une maladie chronique pouvant nécessiter une prise de médicament durant le temps scolai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usceptible de prendre un traitement d’urgen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tteint d’un handicap ou d’une maladie invalidante pouvant nécessiter des aménagements particuliers dans le cadre scolaire,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l va de votre intérêt et de celui de votre enfant que ces informations soient parfaitement renseignées.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ntécédents médicaux (dates des maladies )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llergies éventuelles 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raitements en cours (nom des médicaments)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ntécédents chirurgicaux (dates) 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Corpsdetexte2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En fonction de ces renseignements, vous serez contactés par le médecin ou l’infirmier(ère) scolaire pour, si besoin, établir avec vous les conditions d’accueil et de scolarisation adaptées à l’état de santé de votre enfant.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/>
      </w:pPr>
      <w:r>
        <w:rPr>
          <w:rFonts w:cs="Tahoma" w:ascii="Calibri" w:hAnsi="Calibri"/>
          <w:sz w:val="22"/>
        </w:rPr>
        <w:t xml:space="preserve">L’infirmier(ère) appliquera les traitements prescrits par le médecin de famille seulement si </w:t>
      </w:r>
      <w:r>
        <w:rPr>
          <w:rFonts w:cs="Tahoma" w:ascii="Calibri" w:hAnsi="Calibri"/>
          <w:b/>
          <w:bCs/>
          <w:sz w:val="22"/>
        </w:rPr>
        <w:t>les médicaments sont accompagnés d’une photocopie de l’ordonnance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1) Rayer les mentions inutiles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Année ……………………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TextBody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ICHE D’URGENCE (remplie par les parents)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om :</w:t>
        <w:tab/>
        <w:t xml:space="preserve"> Prénom :</w:t>
        <w:tab/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Classe : </w:t>
        <w:tab/>
        <w:t xml:space="preserve"> Date de naissance :</w:t>
        <w:tab/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om des parents ou du responsable légal :</w:t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dresse :</w:t>
        <w:tab/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° de téléphone et adresse du Centre de sécurité sociale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° de téléphone et adresse de la Mutuelle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° de téléphone et adresse de l’Assurance scolaire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n cas d’urgence, un élève accidenté ou malade est orienté et transporté par les services de secours d’urgence vers l’hôpital le mieux adapté.</w:t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/>
      </w:pPr>
      <w:r>
        <w:rPr>
          <w:rFonts w:cs="Tahoma" w:ascii="Calibri" w:hAnsi="Calibri"/>
          <w:sz w:val="22"/>
        </w:rPr>
        <w:t xml:space="preserve">La famille est immédiatement avertie par nos soins. </w:t>
      </w:r>
      <w:r>
        <w:rPr>
          <w:rFonts w:cs="Tahoma" w:ascii="Calibri" w:hAnsi="Calibri"/>
          <w:b/>
          <w:bCs/>
          <w:sz w:val="22"/>
        </w:rPr>
        <w:t>Un élève mineur ne peut sortir de l’hôpital qu’accompagné de sa famille</w:t>
      </w:r>
      <w:r>
        <w:rPr>
          <w:rFonts w:cs="Tahoma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Corpsdetexte3"/>
        <w:jc w:val="both"/>
        <w:rPr/>
      </w:pPr>
      <w:r>
        <w:rPr>
          <w:rFonts w:cs="Calibri" w:ascii="Calibri" w:hAnsi="Calibri"/>
        </w:rPr>
        <w:t xml:space="preserve">En cas d’impossibilité de joindre un responsable de l’enfant et sur </w:t>
      </w:r>
      <w:r>
        <w:rPr>
          <w:rFonts w:cs="Calibri" w:ascii="Calibri" w:hAnsi="Calibri"/>
          <w:b/>
          <w:bCs/>
        </w:rPr>
        <w:t>les consignes des services d’aide médicale d’urgence (15)</w:t>
      </w:r>
      <w:r>
        <w:rPr>
          <w:rFonts w:cs="Calibri" w:ascii="Calibri" w:hAnsi="Calibri"/>
        </w:rPr>
        <w:t>, le transport par véhicule sanitaire pourra être à la charge de la famille.</w:t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540" w:leader="dot"/>
        </w:tabs>
        <w:jc w:val="both"/>
        <w:rPr/>
      </w:pPr>
      <w:r>
        <w:rPr>
          <w:rFonts w:cs="Tahoma" w:ascii="Calibri" w:hAnsi="Calibri"/>
          <w:b/>
          <w:bCs/>
        </w:rPr>
        <w:t>IMPORTANT</w:t>
      </w:r>
      <w:r>
        <w:rPr>
          <w:rFonts w:cs="Tahoma" w:ascii="Calibri" w:hAnsi="Calibri"/>
        </w:rPr>
        <w:t xml:space="preserve"> : </w:t>
      </w:r>
      <w:r>
        <w:rPr>
          <w:rFonts w:cs="Tahoma" w:ascii="Calibri" w:hAnsi="Calibri"/>
          <w:b/>
          <w:bCs/>
        </w:rPr>
        <w:t>Date du dernier rappel de vaccin antitétanique</w:t>
      </w:r>
      <w:r>
        <w:rPr>
          <w:rFonts w:cs="Tahoma" w:ascii="Calibri" w:hAnsi="Calibri"/>
        </w:rPr>
        <w:t> 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(Pour être efficace, cette vaccination nécessite un rappel tous les 5 ans) 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Tout renseignement confidentiel complémentaire pourra être transmis sous pli cacheté à l’infirmeri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i besoin, vous pouvez contacter l’infirmerie de l’établissement du lundi au vendredi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02 97 37 13 99 ou 06 72 16 39 4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tabs>
          <w:tab w:val="clear" w:pos="709"/>
          <w:tab w:val="left" w:pos="10206" w:leader="hyphen"/>
        </w:tabs>
        <w:ind w:left="-3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utorisation du responsable légal de l’élève en cas de maladie ou d’accident :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 soussigné(e),</w:t>
        <w:tab/>
        <w:t xml:space="preserve">, responsable légal de l’élève, autorise mon enfant </w:t>
        <w:tab/>
        <w:t xml:space="preserve"> à se rendre seul à une consultation médicale, si son état le lui permet et si je ne peux me déplacer pour l’accompagner ou si je ne peux être joint(e).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ignature du responsable légal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/>
      </w:pPr>
      <w:r>
        <w:rPr>
          <w:rFonts w:cs="Tahoma" w:ascii="Calibri" w:hAnsi="Calibri"/>
        </w:rPr>
        <w:t>Précédée de la mention « Lu et approuvé »</w:t>
      </w:r>
    </w:p>
    <w:sectPr>
      <w:headerReference w:type="default" r:id="rId3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b/>
      </w:rPr>
      <w:tab/>
      <w:tab/>
      <w:t xml:space="preserve">   </w:t>
    </w:r>
    <w:r>
      <w:rPr>
        <w:rFonts w:cs="Calibri" w:ascii="Calibri" w:hAnsi="Calibri"/>
        <w:b/>
      </w:rPr>
      <w:t>CLASSE :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969" w:leader="dot"/>
        <w:tab w:val="left" w:pos="9540" w:leader="dot"/>
      </w:tabs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4:00Z</dcterms:created>
  <dc:creator>sec</dc:creator>
  <dc:description/>
  <dc:language>en-US</dc:language>
  <cp:lastModifiedBy>sec</cp:lastModifiedBy>
  <cp:lastPrinted>2011-01-17T14:43:00Z</cp:lastPrinted>
  <dcterms:modified xsi:type="dcterms:W3CDTF">2017-02-09T13:24:00Z</dcterms:modified>
  <cp:revision>2</cp:revision>
  <dc:subject/>
  <dc:title>Année 20   / 20</dc:title>
</cp:coreProperties>
</file>